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撒娇炮灰最好命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路从弱小到强大的撒娇炮灰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、动漫和小说中，常见的角色形象有强者、智者、美人等，但也有一个不为人知的存在——撒娇炮灰。他们通常是故事中的弱小角色，却因为某些原因或运气，在关键时刻扭转乾坤。这种设定虽然稀少，但却极具吸引力，让读者对这些“撒娇炮灰最好命”的奇迹怀着无限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《火影忍者》中的鸣人。他在一开始被视为废柴，对于成为忍者的梦想也毫无希望。但他凭借坚定的意志和不懈努力，最终成为了真正的忍者。这正是“撒娇炮灰最好命”的典型例子。</w:t>
      </w:r>
      <w:r>
        <w:rPr>
          <w:sz w:val="32"/>
          <w:szCs w:val="32"/>
        </w:rPr>
        <w:t>&lt;/p&gt;&lt;p&gt;&lt;img src="/static-img/rTXnnDd5XVyjNDXQw5gTyA.png"&gt;&lt;/p&gt;&lt;p&gt;</w:t>
      </w:r>
      <w:r>
        <w:rPr>
          <w:sz w:val="32"/>
          <w:szCs w:val="32"/>
        </w:rPr>
        <w:t>其次，《名侦探柯南》中的铁面鴉片男也是一个经典案例。他从是一个普通的小偷，却因为一次偶然的机会，与丰永真之助（柯南）相遇，从而揭开了自己身世之谜，并最终变成了警察的一员。他的变化过程充满了戏剧性，也让观众深受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《王之逆》这部著名小说里的主人公，宁愿道。在一次偶然的机遇下，他发现了一本关于神话传说的大陆图，这份知识帮助他理解了世界运行规律，最终使他成为了一位顶级大魔法师。</w:t>
      </w:r>
      <w:r>
        <w:rPr>
          <w:sz w:val="32"/>
          <w:szCs w:val="32"/>
        </w:rPr>
        <w:t>&lt;/p&gt;&lt;p&gt;&lt;img src="/static-img/Chcg96raReOnu4qJX1cZcA.png"&gt;&lt;/p&gt;&lt;p&gt;</w:t>
      </w:r>
      <w:r>
        <w:rPr>
          <w:sz w:val="32"/>
          <w:szCs w:val="32"/>
        </w:rPr>
        <w:t>除了上述作品，还有很多其他类型的故事中都有类似的角色，他们通过自己的努力和机遇，不断地超越自我，最终达到了成功的人生目标。这些“撒娇炮灰”们通过自身的一系列奋斗与挣扎，证明了即使起点低微，也能实现心愿，这种精神值得我们每个人学习和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撒娇炮灰最好命”这一现象并不仅仅存在于虚构作品中，它反映出人类追求成功的心理状态，即使在困难重重的情况下，只要坚持不懈，一切皆可能发生。这是一种鼓舞人心的情感体验，也是所有追梦人的灵魂深处呼唤的声音。</w:t>
      </w:r>
      <w:r>
        <w:rPr>
          <w:sz w:val="32"/>
          <w:szCs w:val="32"/>
        </w:rPr>
        <w:t>&lt;/p&gt;&lt;p&gt;&lt;img src="/static-img/AeRcXVyNuFIF73uIzbT2dw.png"&gt;&lt;/p&gt;&lt;p&gt;&lt;a href = "/doc/598714-</w:t>
      </w:r>
      <w:r>
        <w:rPr>
          <w:sz w:val="32"/>
          <w:szCs w:val="32"/>
        </w:rPr>
        <w:t xml:space="preserve">撒娇炮灰最好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路从弱小到强大的撒娇炮灰故事</w:t>
      </w:r>
      <w:r>
        <w:rPr>
          <w:sz w:val="32"/>
          <w:szCs w:val="32"/>
        </w:rPr>
        <w:t>.doc" rel="alternate" download="598714-</w:t>
      </w:r>
      <w:r>
        <w:rPr>
          <w:sz w:val="32"/>
          <w:szCs w:val="32"/>
        </w:rPr>
        <w:t xml:space="preserve">撒娇炮灰最好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路从弱小到强大的撒娇炮灰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